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ender 5. cvičenie – BGE a Pyth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Témou tohto cvičenia je Blender Game Engine (BGE) a skriptovanie s využitím jazyka Python. Zaujímavé lin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GE: </w:t>
      </w:r>
      <w:hyperlink r:id="rId2">
        <w:r>
          <w:rPr>
            <w:rStyle w:val="InternetLink"/>
          </w:rPr>
          <w:t>http://wiki.blender.org/index.php/Doc:2.6/Manual/Game_Engine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ython: </w:t>
      </w:r>
      <w:hyperlink r:id="rId3">
        <w:r>
          <w:rPr>
            <w:rStyle w:val="InternetLink"/>
          </w:rPr>
          <w:t>http://www.python.org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Pri práci s BGE je vhodné využiť prednastavené rozdelenie pracovnej plochy s názvom </w:t>
      </w:r>
      <w:r>
        <w:rPr>
          <w:b/>
        </w:rPr>
        <w:t>Game Logic</w:t>
      </w:r>
      <w:r>
        <w:rPr/>
        <w:t xml:space="preserve"> (1.). Ďalej je potrebné zmeniť „renderer“ z </w:t>
      </w:r>
      <w:r>
        <w:rPr>
          <w:b/>
        </w:rPr>
        <w:t>Blender Renderer</w:t>
      </w:r>
      <w:r>
        <w:rPr/>
        <w:t xml:space="preserve"> na </w:t>
      </w:r>
      <w:r>
        <w:rPr>
          <w:b/>
        </w:rPr>
        <w:t>Blender Game</w:t>
      </w:r>
      <w:r>
        <w:rPr/>
        <w:t xml:space="preserve"> (2.). (viď </w:t>
      </w:r>
      <w:r>
        <w:rPr/>
        <w:fldChar w:fldCharType="begin"/>
      </w:r>
      <w:r>
        <w:rPr/>
        <w:instrText xml:space="preserve"> REF _Ref352613540 \h </w:instrText>
      </w:r>
      <w:r>
        <w:rPr/>
        <w:fldChar w:fldCharType="separate"/>
      </w:r>
      <w:r>
        <w:rPr/>
        <w:t>Obr. 1</w:t>
      </w:r>
      <w:r>
        <w:rPr/>
        <w:fldChar w:fldCharType="end"/>
      </w:r>
      <w:r>
        <w:rPr/>
        <w:t>)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477901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/>
      </w:pPr>
      <w:bookmarkStart w:id="0" w:name="_Ref352613540"/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Prepnutie pracovnej plochy do režimu Game Logic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oto rozdelenie pracovnej plochy obsahuje dve nové okná (</w:t>
      </w:r>
      <w:r>
        <w:rPr/>
        <w:fldChar w:fldCharType="begin"/>
      </w:r>
      <w:r>
        <w:rPr/>
        <w:instrText xml:space="preserve"> REF _Ref352614142 \h </w:instrText>
      </w:r>
      <w:r>
        <w:rPr/>
        <w:fldChar w:fldCharType="separate"/>
      </w:r>
      <w:r>
        <w:rPr/>
        <w:t>Obr. 2</w:t>
      </w:r>
      <w:r>
        <w:rPr/>
        <w:fldChar w:fldCharType="end"/>
      </w:r>
      <w:r>
        <w:rPr/>
        <w:t xml:space="preserve">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no </w:t>
      </w:r>
      <w:r>
        <w:rPr>
          <w:b/>
        </w:rPr>
        <w:t>Game Logic</w:t>
      </w:r>
      <w:r>
        <w:rPr/>
        <w:t xml:space="preserve"> (1.) – slúži na tvorenie logiky s využitím „logických tehál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no </w:t>
      </w:r>
      <w:r>
        <w:rPr>
          <w:b/>
        </w:rPr>
        <w:t>Text Editor</w:t>
      </w:r>
      <w:r>
        <w:rPr/>
        <w:t xml:space="preserve"> (2.) – slúži na písanie Pyton modulov/skriptov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5527675" cy="321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/>
      </w:pPr>
      <w:bookmarkStart w:id="1" w:name="_Ref352614142"/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 xml:space="preserve"> Rozloženie pracovnej plochy Game Log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e Logic okn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ab/>
        <w:t xml:space="preserve">Toto okno obsahuje záložku </w:t>
      </w:r>
      <w:r>
        <w:rPr>
          <w:b/>
        </w:rPr>
        <w:t>Properties</w:t>
      </w:r>
      <w:r>
        <w:rPr/>
        <w:t xml:space="preserve"> (1.) a časť umožňujúcu tvorbu hernej logiky pomocou logických tehál – </w:t>
      </w:r>
      <w:r>
        <w:rPr>
          <w:b/>
        </w:rPr>
        <w:t>Logic Bricks</w:t>
      </w:r>
      <w:r>
        <w:rPr/>
        <w:t xml:space="preserve"> (2.). (viď </w:t>
      </w:r>
      <w:r>
        <w:rPr/>
        <w:fldChar w:fldCharType="begin"/>
      </w:r>
      <w:r>
        <w:rPr/>
        <w:instrText xml:space="preserve"> REF _Ref352615749 \h </w:instrText>
      </w:r>
      <w:r>
        <w:rPr/>
        <w:fldChar w:fldCharType="separate"/>
      </w:r>
      <w:r>
        <w:rPr/>
        <w:t>Obr. 3</w:t>
      </w:r>
      <w:r>
        <w:rPr/>
        <w:fldChar w:fldCharType="end"/>
      </w:r>
      <w:r>
        <w:rPr/>
        <w:t>)</w:t>
      </w:r>
    </w:p>
    <w:p>
      <w:pPr>
        <w:pStyle w:val="Normal"/>
        <w:keepNext w:val="true"/>
        <w:spacing w:lineRule="auto" w:line="360"/>
        <w:jc w:val="both"/>
        <w:rPr/>
      </w:pPr>
      <w:r>
        <w:rPr/>
        <w:drawing>
          <wp:inline distT="0" distB="0" distL="0" distR="0">
            <wp:extent cx="5759450" cy="150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/>
      </w:pPr>
      <w:bookmarkStart w:id="2" w:name="_Ref352615749"/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  <w:r>
        <w:rPr/>
        <w:t xml:space="preserve"> Rozdelenie Game Logic okna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>Blender používa tri druhy logických tehál: Sensors, Controller a Actuators.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http://wiki.blender.org/index.php/Doc:2.6/Manual/Game_Engine/Logic/Sensors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http://wiki.blender.org/index.php/Doc:2.6/Manual/Game_Engine/Logic/Controllers</w:t>
        </w:r>
      </w:hyperlink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http://wiki.blender.org/index.php/Doc:2.6/Manual/Game_Engine/Logic/Actuators</w:t>
        </w:r>
      </w:hyperlink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 xml:space="preserve">Úloha: </w:t>
      </w:r>
      <w:r>
        <w:rPr/>
        <w:t>Na základe informácií získaných na cvičení, vytvorte jednoduchú hru, v ktorej budete pomocou klávesnice ovládať pohyb objektu (napr. kocky)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iptovanie s Pythonom: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648"/>
        <w:jc w:val="both"/>
        <w:rPr/>
      </w:pPr>
      <w:r>
        <w:rPr/>
        <w:t xml:space="preserve">Ako už bolo spomenuté, logiku v BGE je možné vytvoriť pomocou logický tehál. Avšak ak je potrebné využiť nejakú zložitejšiu logiku, prichádza na rad využitie jazyka Python. Na načítanie modulu/skriptu napísaného v Pythone je potrebné použiť controller s názvom </w:t>
      </w:r>
      <w:r>
        <w:rPr>
          <w:b/>
        </w:rPr>
        <w:t>Python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Úloha: </w:t>
      </w:r>
      <w:r>
        <w:rPr/>
        <w:t xml:space="preserve"> Na základe pokynov cvičiaceho vytvorte Python modul, ktorý umožní otáčanie kamery podľa pohybu my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likácia získaných vedomost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S využitím získaných vedomostí doplňte do hry tieto funkc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ravte ovládanie robota tak, aby s ním bolo možné pohybovať sa do rôznych strán (aktuálne ide len dopred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lementujete vytvorený skript z predchádzajúcej úlohy do tejto h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ravte hru tak, aby bolo potrebné na prejdenie hry nazbierať 8 objektov FEI (aktuálne je potrebné nazbierať 6 objektov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Úlohou v hre je pozbierať všetky logá FEI s čo najmenším počtom kolízií (</w:t>
      </w:r>
      <w:r>
        <w:rPr/>
        <w:fldChar w:fldCharType="begin"/>
      </w:r>
      <w:r>
        <w:rPr/>
        <w:instrText xml:space="preserve"> REF _Ref352689622 \h </w:instrText>
      </w:r>
      <w:r>
        <w:rPr/>
        <w:fldChar w:fldCharType="separate"/>
      </w:r>
      <w:r>
        <w:rPr/>
        <w:t>Obr. 4</w:t>
      </w:r>
      <w:r>
        <w:rPr/>
        <w:fldChar w:fldCharType="end"/>
      </w:r>
      <w:r>
        <w:rPr/>
        <w:t xml:space="preserve">). Hru si môžete stiahnuť: </w:t>
      </w:r>
      <w:hyperlink r:id="rId10">
        <w:r>
          <w:rPr>
            <w:rStyle w:val="InternetLink"/>
          </w:rPr>
          <w:t>http://hornad.fei.tuke.sk/predmety/svr/doc/Blender_5_cvicenie/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3100" cy="3248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/>
      </w:pPr>
      <w:bookmarkStart w:id="3" w:name="_Ref352689622"/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"/>
      <w:r>
        <w:rPr/>
        <w:t xml:space="preserve"> Ukážka scény z h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blender.org/index.php/Doc:2.6/Manual/Game_Engine" TargetMode="External"/><Relationship Id="rId3" Type="http://schemas.openxmlformats.org/officeDocument/2006/relationships/hyperlink" Target="http://www.python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iki.blender.org/index.php/Doc:2.6/Manual/Game_Engine/Logic/Sensors" TargetMode="External"/><Relationship Id="rId8" Type="http://schemas.openxmlformats.org/officeDocument/2006/relationships/hyperlink" Target="http://wiki.blender.org/index.php/Doc:2.6/Manual/Game_Engine/Logic/Controllers" TargetMode="External"/><Relationship Id="rId9" Type="http://schemas.openxmlformats.org/officeDocument/2006/relationships/hyperlink" Target="http://wiki.blender.org/index.php/Doc:2.6/Manual/Game_Engine/Logic/Actuators" TargetMode="External"/><Relationship Id="rId10" Type="http://schemas.openxmlformats.org/officeDocument/2006/relationships/hyperlink" Target="http://hornad.fei.tuke.sk/predmety/svr/doc/Blender_5_cvicenie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11:00Z</dcterms:created>
  <dc:creator>hruz</dc:creator>
  <dc:description/>
  <cp:keywords/>
  <dc:language>en-US</dc:language>
  <cp:lastModifiedBy>FEI</cp:lastModifiedBy>
  <dcterms:modified xsi:type="dcterms:W3CDTF">2013-04-02T16:11:00Z</dcterms:modified>
  <cp:revision>39</cp:revision>
  <dc:subject/>
  <dc:title>1</dc:title>
</cp:coreProperties>
</file>